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29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18 февраля 2024 г., ЛФК «ЦСКА», г. Москва, Ленинградский проспект, дом 39С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>Заявка на участие (футбол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eastAsia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9"/>
        <w:gridCol w:w="3261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4"/>
              </w:rPr>
              <w:t>(вратарь)</w:t>
            </w:r>
          </w:p>
        </w:tc>
        <w:tc>
          <w:tcPr>
            <w:tcW w:w="50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осведомлен, что Организатор не несет ответственности за здоровье и жизнь игроков моей корпоративной команды во время проведения турнира «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4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и болельщиков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4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" w:hAnsi="ISOCPEUR" w:cs="Arial"/>
          <w:color w:val="000000"/>
        </w:rPr>
      </w:pPr>
      <w:r>
        <w:rPr>
          <w:rFonts w:cs="Arial" w:ascii="ISOCPEUR" w:hAnsi="ISOCPEUR"/>
          <w:color w:val="000000"/>
        </w:rPr>
        <w:drawing>
          <wp:inline distT="0" distB="0" distL="0" distR="0">
            <wp:extent cx="625856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2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4-01-17T12:22:00Z</dcterms:modified>
  <cp:revision>2</cp:revision>
  <dc:subject/>
  <dc:title/>
</cp:coreProperties>
</file>